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52:00Z</dcterms:created>
  <dc:creator>Jürgen Breininger</dc:creator>
  <dc:description/>
  <cp:keywords/>
  <dc:language>en-US</dc:language>
  <cp:lastModifiedBy>Breininger</cp:lastModifiedBy>
  <cp:lastPrinted>2013-03-21T17:30:00Z</cp:lastPrinted>
  <dcterms:modified xsi:type="dcterms:W3CDTF">2018-04-12T21:53:00Z</dcterms:modified>
  <cp:revision>3</cp:revision>
  <dc:subject/>
  <dc:title>Helmut Breininger                                                                                            Schwabach,  Wolfsgrubengasse 1 B</dc:title>
</cp:coreProperties>
</file>